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/2023/24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Szkoły Podstawowej w Łukawicy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 stycznia 2024r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wymogów dotyczących bezpiecznych relacji między małoletnimi oraz zasad bezpiecznego korzystania z sieci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2 pkt 1–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wymogi dotyczące bezpiecznych relacji między małoletnimi oraz zasad bezpiecznego korzystania z sieci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dyrektora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 2/2023/24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ogi zapewniające bezpieczne relacje między małoletnimi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traktują się nawzajem z szacunkiem oraz uwzględniają we wzajemnych kontaktach swoją godność i potrzeb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drugą osobą, należy pamiętać, ab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nie upokarzać, nie lekceważyć i nie obrażać drugiej osob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 dopuszczalne ujawnianie danych wrażliwych dotyczących małoletniego, wyszczególnionych w art. 9 ust. 1 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U. UE.L. z 2016 r. Nr 119 poz. 1), obejmujących pochodzenie rasowe lub etniczne, poglądy polityczne, przekonania religijne lub światopoglądowe, przynależność do związków zawodowych, oraz przetwarzanie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 lub mogą być odebrane jako nawiązywanie w wypowiedziach do aktywności bądź atrakcyjności seksualn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utrwalanie wizerunku małoletniego poprzez filmowanie, nagrywanie głosu, fotografowa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elektroniczny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żywania telefonów komórkowych na terenie placówki określa statut. Zasady te służą m.in. ochronie dzieci przed treściami szkodliwymi i zagrożeniami w internecie oraz utrwalonymi w innej form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internetu obejmuje następujące zasady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 o nierozpowszechnianie swojego wizerunku (w przypadku publikacji zdjęć w sieci należy zadbać, aby dostęp do nich miały wyłącznie osoby znajome); nie udostępniaj zdjęć nieznajomym, w szczególności zdjęć intymnych czy w niepełnym ubraniu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rodziców lub wychowawcę o każdym przypadku, gdy napotkasz w sieci treści, które wydają się nielegalne czy w jakikolwiek sposób wywołują niepokój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pozycjach spotkania, jakie otrzymasz od internetowych znajomych, zawsze informuj rodziców lub wychowawc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; nie pokazuj agresji, nie stosuj gróźb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j z sieci przez zbyt długi czas, bo zbyt długie korzystanie z komputera, tabletu czy smartfona może zaszkodzić twojemu zdrowiu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12" w:before="0" w:after="0"/>
        <w:ind w:left="7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, że im dłużej korzystasz z sieci, tym mniej rozmawiasz ze znajomymi twarzą w twarz, a takie kontakty są najbardziej wartościow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4:00Z</dcterms:created>
  <dc:creator>Administrator</dc:creator>
  <dc:description/>
  <dc:language>en-US</dc:language>
  <cp:lastModifiedBy/>
  <dcterms:modified xsi:type="dcterms:W3CDTF">2024-01-17T10:39:15Z</dcterms:modified>
  <cp:revision>6</cp:revision>
  <dc:subject/>
  <dc:title/>
</cp:coreProperties>
</file>