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3/2023/24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Szkoły Podstawowej w Łukawicy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5 stycznia 2024r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zasad i sposobu udostępniania rodzicom albo opiekunom prawnym lub faktycznym standardów ochrony małoletnich do zaznajomienia się z nimi i ich stosowani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1 pkt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sady i sposób udostępniania rodzicom albo opiekunom prawnym lub faktycznym standardów ochrony małoletnich do zaznajomienia się z nimi i ich stosowania –stanowią one załącznik do zarządz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15 lutego 2024 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(pieczęć i podpis dyrektora)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/2023/24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/ opiekunowie prawni małoletnich są informowani o adresie strony internetowej placówki, o której mowa w ust. 1, przy podpisywaniu umowy z placówką oraz każdorazowo w czasie spotkań z personelem placówki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ów / opiekunów prawnych standardy ochrony małoletnich są udostępniane w formie papierowej. Udostępnienie w tej formie jest możliwe raz w ciągu roku szkolnego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ów / opiekunów prawnych jest zaznajomienie się ze standardami i wynikającymi z nich zasadami ochrony małoletnich przed krzywdzeni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lastPrinted>2024-01-17T12:38:00Z</cp:lastPrinted>
  <dcterms:modified xsi:type="dcterms:W3CDTF">2024-01-17T11:39:46Z</dcterms:modified>
  <cp:revision>7</cp:revision>
  <dc:subject/>
  <dc:title/>
</cp:coreProperties>
</file>